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pt;height:54pt" filled="f" o:ole="">
            <v:imagedata r:id="rId3" o:title=""/>
          </v:shape>
          <o:OLEObject Type="Embed" ProgID="" ShapeID="ole_rId2" DrawAspect="Content" ObjectID="_22611275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2021г.</w:t>
        <w:tab/>
        <w:t xml:space="preserve">                                                                                         № 13-71 р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рловского сельского совета депутатов от 23.09.2020 г. № 1-4р «О создании административной комиссии Орловского сельсовета»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Красноярского края от 23.04.2009 год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-3168 «Об административных комиссиях в Красноярском крае» Орловский сельский Совет депутатов РЕШИЛ: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и утвердить административную комиссию Орловск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(Приложение).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Решение  Орловского сельского совета депутатов от 18.09.2020г.       № 1-4р «О создании административной комиссии Орловского сельсовета» считать утратившим силу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о дня опубликования в периодическом печатном издании «Депутатские вести»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рловского сельсовета                     </w:t>
        <w:tab/>
        <w:t xml:space="preserve">         В.Е.Крапивкин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Орловского 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7.12.2021 г. № 13-71 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8"/>
          <w:szCs w:val="28"/>
        </w:rPr>
        <w:t>1. Председатель комиссии – Крапивкин Василий Егорович   – глава               Орловского сельсовет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2. Заместитель председателя – Иванова Антонида  Иннокентьевна – заведующая  филиалом МБДОУ Дзержинский детский сад № 3 «Тополек» комбинированного вида Орловский детский  сад «Березка»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секретарь – Ротэрмель Александра Валерьевна– специалист 1 категории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4. Свириденко Людмила Олеговна –  учитель МБОУ ДСШ №1 Орловской средне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роленко Людмила Ивановна – заведующая филиалом МБОУ ДСШ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ая средняя школа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9:00Z</dcterms:created>
  <dc:creator>Or</dc:creator>
  <dc:description/>
  <cp:keywords/>
  <dc:language>en-US</dc:language>
  <cp:lastModifiedBy>User</cp:lastModifiedBy>
  <cp:lastPrinted>2021-12-27T13:58:00Z</cp:lastPrinted>
  <dcterms:modified xsi:type="dcterms:W3CDTF">2021-12-28T02:32:00Z</dcterms:modified>
  <cp:revision>30</cp:revision>
  <dc:subject/>
  <dc:title> </dc:title>
</cp:coreProperties>
</file>